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Agen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stunning landscapes, crystal clear waters, sandy beaches and a sunny year round climate, the red hot Caribbean has hundreds of exciting destinations for every lifestyle. Below are a few Caribbean travel agency you can check out for some help on your Caribbean tr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luewater Trav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Specializing in St. Croix, U.S. Virgin Islands, the Bluewater Caribbean Travel Agency works at finding the best travel rates for your national and international travel. Whether its hotels and vacation villas, bed and breakfasts, and airfares and cruises, this Caribbean travel agency is able to put together the best pack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start you off, Bluewater Travel lets you choose what type of package you are looking for. Packages may include airfare, accommodations, car rental, as well as scuba diving, snorkeling, and horseback riding in St. Croix. In addition, their travel agents will also search out other destinations for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ravel Impress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Since 1974, Travel Impressions has been servicing travelers in the Caribbean, Mexico, Europe, Hawaii, United States, Central America, and South America. This Caribbean travel agency was awarded the ‘Best Tour Operator, Sales and Service’ at the 2005 Travel Weekly’s Reader’s Choice Awards. What they are offering are high-quality, reliable and value-oriented vacation pack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vel Impressions offer the latest in hotel promotions, all listed in their Caribbean Promotions page, which is updated daily. So check back here often if you want to know about any changes to that new hotel promo you want to take advantage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unjet Vacat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Funjet Vacations is another great Caribbean travel agency that offers to help you find the best deals in the market. You can search for deals at this agency by using the online form available at their website. Just choose what vacation type you want whether Air and Hotel Package, Air Only, or Hotel Only, your destination, and your desired time of departure. And then, press on Go and this Caribbean travel agency will show you a list of packages that would suit your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unjet specials are best value. Currently their list of specials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50 More Reasons to Use your Mastercard, where you can save an extra $50 from your vacation</w:t>
      </w:r>
    </w:p>
    <w:p>
      <w:pPr>
        <w:pStyle w:val="Normal"/>
        <w:numPr>
          <w:ilvl w:val="0"/>
          <w:numId w:val="1"/>
        </w:numPr>
        <w:jc w:val="both"/>
        <w:rPr>
          <w:rFonts w:ascii="Arial" w:hAnsi="Arial" w:cs="Arial"/>
          <w:sz w:val="20"/>
          <w:szCs w:val="20"/>
        </w:rPr>
      </w:pPr>
      <w:r>
        <w:rPr>
          <w:rFonts w:cs="Arial" w:ascii="Arial" w:hAnsi="Arial"/>
          <w:sz w:val="20"/>
          <w:szCs w:val="20"/>
        </w:rPr>
        <w:t>Spring Break 2006 is Almost Here!</w:t>
      </w:r>
    </w:p>
    <w:p>
      <w:pPr>
        <w:pStyle w:val="Normal"/>
        <w:numPr>
          <w:ilvl w:val="0"/>
          <w:numId w:val="1"/>
        </w:numPr>
        <w:jc w:val="both"/>
        <w:rPr>
          <w:rFonts w:ascii="Arial" w:hAnsi="Arial" w:cs="Arial"/>
          <w:sz w:val="20"/>
          <w:szCs w:val="20"/>
        </w:rPr>
      </w:pPr>
      <w:r>
        <w:rPr>
          <w:rFonts w:cs="Arial" w:ascii="Arial" w:hAnsi="Arial"/>
          <w:sz w:val="20"/>
          <w:szCs w:val="20"/>
        </w:rPr>
        <w:t>Save as much as 33%!</w:t>
      </w:r>
    </w:p>
    <w:p>
      <w:pPr>
        <w:pStyle w:val="Normal"/>
        <w:numPr>
          <w:ilvl w:val="0"/>
          <w:numId w:val="1"/>
        </w:numPr>
        <w:jc w:val="both"/>
        <w:rPr>
          <w:rFonts w:ascii="Arial" w:hAnsi="Arial" w:cs="Arial"/>
          <w:sz w:val="20"/>
          <w:szCs w:val="20"/>
        </w:rPr>
      </w:pPr>
      <w:r>
        <w:rPr>
          <w:rFonts w:cs="Arial" w:ascii="Arial" w:hAnsi="Arial"/>
          <w:sz w:val="20"/>
          <w:szCs w:val="20"/>
        </w:rPr>
        <w:t>Las Vegas NASCAR Tickets Available</w:t>
      </w:r>
    </w:p>
    <w:p>
      <w:pPr>
        <w:pStyle w:val="Normal"/>
        <w:numPr>
          <w:ilvl w:val="0"/>
          <w:numId w:val="1"/>
        </w:numPr>
        <w:jc w:val="both"/>
        <w:rPr>
          <w:rFonts w:ascii="Arial" w:hAnsi="Arial" w:cs="Arial"/>
          <w:sz w:val="20"/>
          <w:szCs w:val="20"/>
        </w:rPr>
      </w:pPr>
      <w:r>
        <w:rPr>
          <w:rFonts w:cs="Arial" w:ascii="Arial" w:hAnsi="Arial"/>
          <w:sz w:val="20"/>
          <w:szCs w:val="20"/>
        </w:rPr>
        <w:t>Exclusive Savings with Masterc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xped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City breaks, beach holidays, last minute, family deals, ski deals, Easter breaks, and whatever else you can think of – Expedia has it all. This Caribbean travel agency lets you create your perfect trip through their online trip customization tool. Discover the world and spend as little as possible with Expedia’s great hotel and holiday rates. The site even gives you some ideas for your next trip so you never run out of fun things to do on your Caribbean va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aribbeanWa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When it comes to Caribbean travel agency networks, the CaribbeanWay has one of the most comprehensive set of tools for both travel agents and travelers. This Caribbean travel agency offers Caribbean vacation rentals to their luxury villa clientele in every point of the islands.So if you want a unique Caribbean experience that you will love and never forget, then try CaribbeanWay and choose your island destin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36</w:t>
      </w:r>
    </w:p>
    <w:p>
      <w:pPr>
        <w:pStyle w:val="Normal"/>
        <w:jc w:val="both"/>
        <w:rPr>
          <w:rFonts w:ascii="Arial" w:hAnsi="Arial" w:cs="Arial"/>
          <w:sz w:val="20"/>
          <w:szCs w:val="20"/>
        </w:rPr>
      </w:pPr>
      <w:r>
        <w:rPr>
          <w:rFonts w:cs="Arial" w:ascii="Arial" w:hAnsi="Arial"/>
          <w:sz w:val="20"/>
          <w:szCs w:val="20"/>
        </w:rPr>
        <w:t>KEYWORD: "Caribbean Travel Agency" = 10</w:t>
      </w:r>
    </w:p>
    <w:p>
      <w:pPr>
        <w:pStyle w:val="Normal"/>
        <w:jc w:val="both"/>
        <w:rPr>
          <w:rFonts w:ascii="Arial" w:hAnsi="Arial" w:cs="Arial"/>
          <w:sz w:val="20"/>
          <w:szCs w:val="20"/>
        </w:rPr>
      </w:pPr>
      <w:r>
        <w:rPr>
          <w:rFonts w:cs="Arial" w:ascii="Arial" w:hAnsi="Arial"/>
          <w:sz w:val="20"/>
          <w:szCs w:val="20"/>
        </w:rPr>
        <w:t>DENSITY: 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49:00Z</dcterms:created>
  <dc:creator>ams</dc:creator>
  <dc:description/>
  <dc:language>en-US</dc:language>
  <cp:lastModifiedBy>ams</cp:lastModifiedBy>
  <dcterms:modified xsi:type="dcterms:W3CDTF">2006-02-22T02:26:00Z</dcterms:modified>
  <cp:revision>1</cp:revision>
  <dc:subject/>
  <dc:title>Caribbean Travel Agency</dc:title>
</cp:coreProperties>
</file>